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42"/>
          <w:szCs w:val="42"/>
          <w:u w:val="single"/>
        </w:rPr>
        <w:t>BOOKING FORM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SEALLADH SITHEIL, BADENSCALLIE, ACHILTIBUIE. 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</w:t>
      </w:r>
      <w:r>
        <w:rPr>
          <w:rFonts w:cs="TimesNewRomanPSMT;Times New Roman" w:ascii="TimesNewRomanPSMT;Times New Roman" w:hAnsi="TimesNewRomanPSMT;Times New Roman"/>
          <w:sz w:val="37"/>
          <w:szCs w:val="37"/>
        </w:rPr>
        <w:t>Name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7"/>
          <w:szCs w:val="37"/>
        </w:rPr>
        <w:t>Address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7"/>
          <w:szCs w:val="37"/>
        </w:rPr>
        <w:t> 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7"/>
          <w:szCs w:val="37"/>
        </w:rPr>
        <w:t> 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7"/>
          <w:szCs w:val="37"/>
        </w:rPr>
        <w:t>Telephone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7"/>
          <w:szCs w:val="37"/>
        </w:rPr>
        <w:t>e-mail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7"/>
          <w:szCs w:val="37"/>
        </w:rPr>
        <w:t>Dates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7"/>
          <w:szCs w:val="37"/>
        </w:rPr>
        <w:t>Deposit enclosed (£100/week)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7"/>
          <w:szCs w:val="37"/>
        </w:rPr>
        <w:t>Do you want beds made up?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7"/>
          <w:szCs w:val="37"/>
        </w:rPr>
        <w:t>If so, which ones?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7"/>
          <w:szCs w:val="37"/>
        </w:rPr>
        <w:t>Approximate arrival time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7"/>
          <w:szCs w:val="37"/>
        </w:rPr>
        <w:t>Any other requirements?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7"/>
          <w:szCs w:val="37"/>
        </w:rPr>
        <w:t xml:space="preserve">I accept the conditions on the web site: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  <w:color w:val="731481"/>
            <w:sz w:val="37"/>
            <w:szCs w:val="37"/>
            <w:u w:val="single" w:color="731481"/>
          </w:rPr>
          <w:t>www.coigachcottage.com</w:t>
        </w:r>
      </w:hyperlink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Agreement gives the tenant the right to occupy the property for a holiday within the agreed dates and under the terms of the law governing the Short Term  Letting License HI-10238-F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7"/>
          <w:szCs w:val="37"/>
        </w:rPr>
      </w:pPr>
      <w:r>
        <w:rPr>
          <w:rFonts w:cs="TimesNewRomanPSMT;Times New Roman" w:ascii="TimesNewRomanPSMT;Times New Roman" w:hAnsi="TimesNewRomanPSMT;Times New Roman"/>
          <w:sz w:val="37"/>
          <w:szCs w:val="37"/>
        </w:rPr>
        <w:t> </w:t>
      </w:r>
      <w:r>
        <w:rPr>
          <w:rFonts w:cs="TimesNewRomanPSMT;Times New Roman" w:ascii="TimesNewRomanPSMT;Times New Roman" w:hAnsi="TimesNewRomanPSMT;Times New Roman"/>
          <w:sz w:val="37"/>
          <w:szCs w:val="37"/>
        </w:rPr>
        <w:t>Signed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7"/>
          <w:szCs w:val="37"/>
        </w:rPr>
      </w:pPr>
      <w:r>
        <w:rPr>
          <w:rFonts w:cs="TimesNewRomanPSMT;Times New Roman" w:ascii="TimesNewRomanPSMT;Times New Roman" w:hAnsi="TimesNewRomanPSMT;Times New Roman"/>
          <w:sz w:val="37"/>
          <w:szCs w:val="37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7"/>
          <w:szCs w:val="37"/>
        </w:rPr>
        <w:t> </w:t>
      </w:r>
      <w:r>
        <w:rPr>
          <w:rFonts w:cs="TimesNewRomanPSMT;Times New Roman" w:ascii="TimesNewRomanPSMT;Times New Roman" w:hAnsi="TimesNewRomanPSMT;Times New Roman"/>
          <w:sz w:val="37"/>
          <w:szCs w:val="37"/>
        </w:rPr>
        <w:t>Date:</w:t>
      </w:r>
    </w:p>
    <w:p>
      <w:pPr>
        <w:pStyle w:val="Normal"/>
        <w:widowControl w:val="false"/>
        <w:autoSpaceDE w:val="false"/>
        <w:ind w:firstLine="960"/>
        <w:rPr>
          <w:rFonts w:ascii="Times-Roman;Times" w:hAnsi="Times-Roman;Times" w:cs="Times-Roman;Times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7"/>
          <w:szCs w:val="37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Please return as instructed to Peter Leveson :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 xml:space="preserve">e-mail: </w:t>
      </w:r>
      <w:hyperlink r:id="rId3">
        <w:r>
          <w:rPr>
            <w:rStyle w:val="InternetLink"/>
            <w:rFonts w:cs="TimesNewRomanPSMT;Times New Roman" w:ascii="TimesNewRomanPSMT;Times New Roman" w:hAnsi="TimesNewRomanPSMT;Times New Roman"/>
            <w:color w:val="002EFF"/>
            <w:sz w:val="32"/>
            <w:szCs w:val="32"/>
            <w:u w:val="single" w:color="002EFF"/>
          </w:rPr>
          <w:t>pete@coigachcottage.com</w:t>
        </w:r>
      </w:hyperlink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4d"/>
    <w:family w:val="roman"/>
    <w:pitch w:val="default"/>
  </w:font>
  <w:font w:name="Times-Roman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igachcottage.com/" TargetMode="External"/><Relationship Id="rId3" Type="http://schemas.openxmlformats.org/officeDocument/2006/relationships/hyperlink" Target="mailto:pete@coigachcottag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04:55:00Z</dcterms:created>
  <dc:creator>Pete Leveson</dc:creator>
  <dc:description/>
  <dc:language>en-US</dc:language>
  <cp:lastModifiedBy>Pete Leveson</cp:lastModifiedBy>
  <dcterms:modified xsi:type="dcterms:W3CDTF">2025-02-17T20:07:00Z</dcterms:modified>
  <cp:revision>4</cp:revision>
  <dc:subject/>
  <dc:title>BOOKING FORM</dc:title>
</cp:coreProperties>
</file>